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36"/>
          <w:szCs w:val="36"/>
        </w:rPr>
        <w:t>企业年度安全生产教育培训证明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49"/>
        <w:gridCol w:w="1427"/>
        <w:gridCol w:w="1418"/>
        <w:gridCol w:w="8"/>
        <w:gridCol w:w="1419"/>
      </w:tblGrid>
      <w:tr>
        <w:trPr>
          <w:trHeight w:val="8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>张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籍贯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>浙江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身份证号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3300000000000011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调入本企业工作，从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>安全生产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岗位。该同志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参加了本企业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组织的年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GB"/>
              </w:rPr>
              <w:t>安全生产教育培训。经考核，培训合格。具体培训情况如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授课老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公司承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GB"/>
              </w:rPr>
              <w:t>：上述培训教育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真实无误，如有虚假，愿接受主管部门处罚，并作为不良行为记入本企业信用档案。</w:t>
            </w:r>
          </w:p>
          <w:p>
            <w:pPr>
              <w:pStyle w:val="Normal"/>
              <w:ind w:hanging="5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（盖章）：</w:t>
            </w:r>
          </w:p>
          <w:p>
            <w:pPr>
              <w:pStyle w:val="Normal"/>
              <w:ind w:right="560" w:hanging="5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填写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71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4:30Z</dcterms:created>
  <dc:creator>82354</dc:creator>
  <dc:description/>
  <dc:language>en-US</dc:language>
  <cp:lastModifiedBy>冯士基</cp:lastModifiedBy>
  <dcterms:modified xsi:type="dcterms:W3CDTF">2022-04-11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E68CD1BA04657AE91E5A20D2963E9</vt:lpwstr>
  </property>
  <property fmtid="{D5CDD505-2E9C-101B-9397-08002B2CF9AE}" pid="3" name="KSOProductBuildVer">
    <vt:lpwstr>2052-11.1.0.11566</vt:lpwstr>
  </property>
</Properties>
</file>