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bottom w:val="nil"/>
        </w:pBdr>
        <w:ind w:left="941" w:hanging="95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参加评价的杭州市建设行业市级企业技术中心名单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372"/>
        <w:gridCol w:w="2104"/>
      </w:tblGrid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序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技术中心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属地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浙江工程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地矿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州湾建筑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工高等级公路养护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杰立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邦建设股份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耀厦控股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水电建筑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豪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城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基础建设投资集团股份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拱墅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拱墅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盛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拱墅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路桥集团股份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拱墅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和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拱墅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拱墅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投交通基础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建工集团有限责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设工程质量检验站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协力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程建设管理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交通工程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宙建工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西湖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滨江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滨江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工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滨江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成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滨江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浙江火电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丰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盛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伟新能源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萧峰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春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立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萧山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东工程建设管理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杭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工装饰工程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杭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宇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杭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升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杭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欣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杭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振丰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余杭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大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平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交通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平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文华建设项目管理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平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川控股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平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临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平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水务工程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钱塘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伟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钱塘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滋奔腾建工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富阳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天恒筑钢构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安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工路桥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临安区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泰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桐庐县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腾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桐庐县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鹰建筑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桐庐县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兴建设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桐庐县</w:t>
            </w:r>
          </w:p>
        </w:tc>
      </w:tr>
      <w:tr>
        <w:trPr>
          <w:trHeight w:val="42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钜元建设集团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建德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5:00Z</dcterms:created>
  <dc:creator>user</dc:creator>
  <dc:description/>
  <dc:language>en-US</dc:language>
  <cp:lastModifiedBy>user</cp:lastModifiedBy>
  <dcterms:modified xsi:type="dcterms:W3CDTF">2025-06-03T17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